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五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00"/>
        <w:ind w:firstLine="6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选聘范围学校目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清华大学       北京大学         中国人民大学    北京交通大学 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工业大学 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航空航天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北京理工大学     北京科技大学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化工大学  北京邮电大学      中国农业大学     北京林业大学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传媒大学   中央民族大学     北京师范大学     中央音乐学院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对外经济贸易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中医药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外国语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中国地质大学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政法大学    中央财经大学    华北电力大学     北京体育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/>
      </w:pP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上海外国语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复旦大学        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华东师范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上海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东华大学          上海财经大学     华东理工大学    同济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上海交通大学      南开大学         天津大学        天津医科大学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重庆大学         西南大学         河北工业大学     太原理工大学       内蒙古大学       大连理工大学      东北大学         辽宁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大连海事大学      吉林大学          东北师范大学     延边大学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哈尔滨工业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哈尔滨工程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东北农业大学     东北林业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南京大学           东南大学          苏州大学         南京师范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矿业大学       中国药科大学      河海大学          南京理工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江南大学           南京农业大学      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南京航空航天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浙江大学    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中国科学技术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安徽大学          合肥工业大学      厦门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福州大学           南昌大学           山东大学         中国海洋大学 中国石油大学       郑州大学           武汉大学         华中科技大学 武汉理工大学       中南财经政法大学   华中师范大学     华中农业大学   湖南大学          中南大学         湖南师范大学   兰州大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中山大学        暨南大学       华南理工大学       华南师范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广西大学        四川大学       西南交通大学        电子科技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四川农业大学    西南财经大学   云南大学            贵州大学    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西北大学        西安交通大学    西北工业大学        长安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西北农林科技大学 陕西师范大学   西安电子科技大学    海南大学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宁夏大学          青海大学      西藏大学            新疆大学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石河子大学        第二军医大学  第四军医大学        国防科技大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科学院各研究所    中国社会科学院各研究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271;&#20140;&#33322;&#31354;&#33322;&#22825;&#22823;&#23398;&amp;tn=44039180_cpr&amp;fenlei=mv6quAkxTZn0IZRqIHckPjm4nH00T1YdmH7hPju9PWmknHFWPWfs0ZwV5Hcvrjm3rH6sPfKWUMw85HfYnjn4nH6sgvPsT6KdThsqpZwYTjCEQLGCpyw9Uz4Bmy-bIi4WUvYETgN-TLwGUv3EPHfkrjcLPWfL" TargetMode="External"/><Relationship Id="rId3" Type="http://schemas.openxmlformats.org/officeDocument/2006/relationships/hyperlink" Target="https://www.baidu.com/s?wd=&#23545;&#22806;&#32463;&#27982;&#36152;&#26131;&#22823;&#23398;&amp;tn=44039180_cpr&amp;fenlei=mv6quAkxTZn0IZRqIHckPjm4nH00T1YdmH7hPju9PWmknHFWPWfs0ZwV5Hcvrjm3rH6sPfKWUMw85HfYnjn4nH6sgvPsT6KdThsqpZwYTjCEQLGCpyw9Uz4Bmy-bIi4WUvYETgN-TLwGUv3EPHfkrjcLPWfL" TargetMode="External"/><Relationship Id="rId4" Type="http://schemas.openxmlformats.org/officeDocument/2006/relationships/hyperlink" Target="https://www.baidu.com/s?wd=&#21271;&#20140;&#20013;&#21307;&#33647;&#22823;&#23398;&amp;tn=44039180_cpr&amp;fenlei=mv6quAkxTZn0IZRqIHckPjm4nH00T1YdmH7hPju9PWmknHFWPWfs0ZwV5Hcvrjm3rH6sPfKWUMw85HfYnjn4nH6sgvPsT6KdThsqpZwYTjCEQLGCpyw9Uz4Bmy-bIi4WUvYETgN-TLwGUv3EPHfkrjcLPWfL" TargetMode="External"/><Relationship Id="rId5" Type="http://schemas.openxmlformats.org/officeDocument/2006/relationships/hyperlink" Target="https://www.baidu.com/s?wd=&#21271;&#20140;&#22806;&#22269;&#35821;&#22823;&#23398;&amp;tn=44039180_cpr&amp;fenlei=mv6quAkxTZn0IZRqIHckPjm4nH00T1YdmH7hPju9PWmknHFWPWfs0ZwV5Hcvrjm3rH6sPfKWUMw85HfYnjn4nH6sgvPsT6KdThsqpZwYTjCEQLGCpyw9Uz4Bmy-bIi4WUvYETgN-TLwGUv3EPHfkrjcLPWfL" TargetMode="External"/><Relationship Id="rId6" Type="http://schemas.openxmlformats.org/officeDocument/2006/relationships/hyperlink" Target="https://www.baidu.com/s?wd=&#19978;&#28023;&#22806;&#22269;&#35821;&#22823;&#23398;&amp;tn=44039180_cpr&amp;fenlei=mv6quAkxTZn0IZRqIHckPjm4nH00T1YdmH7hPju9PWmknHFWPWfs0ZwV5Hcvrjm3rH6sPfKWUMw85HfYnjn4nH6sgvPsT6KdThsqpZwYTjCEQLGCpyw9Uz4Bmy-bIi4WUvYETgN-TLwGUv3EPHfkrjcLPWfL" TargetMode="External"/><Relationship Id="rId7" Type="http://schemas.openxmlformats.org/officeDocument/2006/relationships/hyperlink" Target="https://www.baidu.com/s?wd=&#21326;&#19996;&#24072;&#33539;&#22823;&#23398;&amp;tn=44039180_cpr&amp;fenlei=mv6quAkxTZn0IZRqIHckPjm4nH00T1YdmH7hPju9PWmknHFWPWfs0ZwV5Hcvrjm3rH6sPfKWUMw85HfYnjn4nH6sgvPsT6KdThsqpZwYTjCEQLGCpyw9Uz4Bmy-bIi4WUvYETgN-TLwGUv3EPHfkrjcLPWfL" TargetMode="External"/><Relationship Id="rId8" Type="http://schemas.openxmlformats.org/officeDocument/2006/relationships/hyperlink" Target="https://www.baidu.com/s?wd=&#21704;&#23572;&#28392;&#24037;&#19994;&#22823;&#23398;&amp;tn=44039180_cpr&amp;fenlei=mv6quAkxTZn0IZRqIHckPjm4nH00T1YdmH7hPju9PWmknHFWPWfs0ZwV5Hcvrjm3rH6sPfKWUMw85HfYnjn4nH6sgvPsT6KdThsqpZwYTjCEQLGCpyw9Uz4Bmy-bIi4WUvYETgN-TLwGUv3EPHfkrjcLPWfL" TargetMode="External"/><Relationship Id="rId9" Type="http://schemas.openxmlformats.org/officeDocument/2006/relationships/hyperlink" Target="https://www.baidu.com/s?wd=&#21704;&#23572;&#28392;&#24037;&#31243;&#22823;&#23398;&amp;tn=44039180_cpr&amp;fenlei=mv6quAkxTZn0IZRqIHckPjm4nH00T1YdmH7hPju9PWmknHFWPWfs0ZwV5Hcvrjm3rH6sPfKWUMw85HfYnjn4nH6sgvPsT6KdThsqpZwYTjCEQLGCpyw9Uz4Bmy-bIi4WUvYETgN-TLwGUv3EPHfkrjcLPWfL" TargetMode="External"/><Relationship Id="rId10" Type="http://schemas.openxmlformats.org/officeDocument/2006/relationships/hyperlink" Target="https://www.baidu.com/s?wd=&#21335;&#20140;&#33322;&#31354;&#33322;&#22825;&#22823;&#23398;&amp;tn=44039180_cpr&amp;fenlei=mv6quAkxTZn0IZRqIHckPjm4nH00T1YdmH7hPju9PWmknHFWPWfs0ZwV5Hcvrjm3rH6sPfKWUMw85HfYnjn4nH6sgvPsT6KdThsqpZwYTjCEQLGCpyw9Uz4Bmy-bIi4WUvYETgN-TLwGUv3EPHfkrjcLPWfL" TargetMode="External"/><Relationship Id="rId11" Type="http://schemas.openxmlformats.org/officeDocument/2006/relationships/hyperlink" Target="https://www.baidu.com/s?wd=&#20013;&#22269;&#31185;&#23398;&#25216;&#26415;&#22823;&#23398;&amp;tn=44039180_cpr&amp;fenlei=mv6quAkxTZn0IZRqIHckPjm4nH00T1YdmH7hPju9PWmknHFWPWfs0ZwV5Hcvrjm3rH6sPfKWUMw85HfYnjn4nH6sgvPsT6KdThsqpZwYTjCEQLGCpyw9Uz4Bmy-bIi4WUvYETgN-TLwGUv3EPHfkrjcLPWf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49:00Z</dcterms:created>
  <dc:creator>Administrator</dc:creator>
  <dc:description/>
  <cp:keywords/>
  <dc:language>en-US</dc:language>
  <cp:lastModifiedBy>lenovo</cp:lastModifiedBy>
  <cp:lastPrinted>2016-11-06T10:03:00Z</cp:lastPrinted>
  <dcterms:modified xsi:type="dcterms:W3CDTF">2016-11-21T07:52:00Z</dcterms:modified>
  <cp:revision>19</cp:revision>
  <dc:subject/>
  <dc:title/>
</cp:coreProperties>
</file>